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校企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校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在大学的学习生活中，收获颇丰。学习上，掌握了基本的光学专业知识，学习了如物理光学、应用光学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学术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科技竞赛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与实验或项目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组织活动及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bidi="zh-CN"/>
              </w:rPr>
              <w:t>协助老师完成校院紧急任务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，申请者请于指定时间截点前交辅导员处，过期不候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控制我记几！</cp:lastModifiedBy>
  <cp:lastPrinted>2021-11-03T16:49:00Z</cp:lastPrinted>
  <dcterms:modified xsi:type="dcterms:W3CDTF">2023-06-08T02:10:43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AF12DF304099ABD53423C2F260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