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525"/>
        <w:rPr>
          <w:rFonts w:ascii="黑体" w:hAnsi="黑体" w:eastAsia="黑体" w:cs="黑体"/>
          <w:color w:val="000000"/>
          <w:sz w:val="30"/>
          <w:szCs w:val="30"/>
          <w:lang w:bidi="en-US"/>
        </w:rPr>
      </w:pPr>
      <w:r>
        <w:rPr>
          <w:rFonts w:eastAsia="黑体" w:cs="黑体" w:ascii="黑体" w:hAnsi="黑体"/>
          <w:color w:val="000000"/>
          <w:sz w:val="30"/>
          <w:szCs w:val="30"/>
          <w:lang w:bidi="en-US"/>
        </w:rPr>
        <w:t>“</w:t>
      </w:r>
      <w:r>
        <w:rPr>
          <w:rFonts w:ascii="黑体" w:hAnsi="黑体" w:cs="黑体" w:eastAsia="黑体"/>
          <w:color w:val="000000"/>
          <w:sz w:val="30"/>
          <w:szCs w:val="30"/>
          <w:lang w:bidi="en-US"/>
        </w:rPr>
        <w:t>星聚宇</w:t>
      </w:r>
      <w:r>
        <w:rPr>
          <w:rFonts w:ascii="黑体" w:hAnsi="黑体" w:cs="黑体" w:eastAsia="黑体"/>
          <w:color w:val="000000"/>
          <w:sz w:val="30"/>
          <w:szCs w:val="30"/>
          <w:lang w:bidi="en-US"/>
        </w:rPr>
        <w:t>光学</w:t>
      </w:r>
      <w:r>
        <w:rPr>
          <w:rFonts w:ascii="黑体" w:hAnsi="黑体" w:cs="黑体" w:eastAsia="黑体"/>
          <w:color w:val="000000"/>
          <w:sz w:val="30"/>
          <w:szCs w:val="30"/>
          <w:lang w:bidi="en-US"/>
        </w:rPr>
        <w:t>助学金”评选办法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为了加强校企友好合作，激励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家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济困难、积极参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院各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活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学生勤奋学习、努力进取，在德、智、体、美、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劳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等方面得到全面发展，促进学校学风建设，推动科技交流与创新型人才的培养；同时更为促进公司的品牌建设，提升公司的人才吸引力，树立公司良好的社会公民形象，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特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申请在长春理工大学光电工程学院设立“星聚宇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光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助学金”项目。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奖励家庭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经济困难、积极参加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学院各项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活动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研究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。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一、基本条件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全日制在校在籍长春理工大学光电工程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研究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。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家庭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经济困难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学生；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 xml:space="preserve">热爱社会主义祖国，拥护中国共产党的领导； 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遵守宪法和法律，遵守学校规章制度；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诚实守信，学习成绩良好，无不及格科目；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二、奖励标准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学院设立勤工助学岗位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每学期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按月发放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每人每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6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元，每年共奖励光电工程学院研究生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名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每年发共十个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合计￥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8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证书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制作、宣传费用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￥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元，总计￥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50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0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元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见捐赠协议。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三、申请方式及流程：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申请时间为每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en-US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月份。对于符合“星聚宇光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光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助学金”条件的申请者，根据德育表现、家庭状况推荐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人。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根据推荐人选的综合情况，光电工程学院“星聚宇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光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 xml:space="preserve">助学金”评审工作小组审核，确定奖学金获得者人选并予以公布三天。 </w:t>
      </w:r>
    </w:p>
    <w:p>
      <w:pPr>
        <w:pStyle w:val="P"/>
        <w:spacing w:lineRule="atLeast" w:line="48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学院每年将“星聚宇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光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助学金”发放情况报给惠州市星聚宇光学有限公司。</w:t>
      </w:r>
    </w:p>
    <w:p>
      <w:pPr>
        <w:pStyle w:val="P"/>
        <w:spacing w:lineRule="atLeast" w:line="480"/>
        <w:ind w:firstLine="238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</w:r>
    </w:p>
    <w:p>
      <w:pPr>
        <w:pStyle w:val="P"/>
        <w:spacing w:lineRule="atLeast" w:line="480"/>
        <w:ind w:firstLine="728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惠州市星聚宇光学有限公司</w:t>
      </w:r>
    </w:p>
    <w:p>
      <w:pPr>
        <w:pStyle w:val="P"/>
        <w:spacing w:lineRule="atLeast" w:line="480"/>
        <w:ind w:firstLine="728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长春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理工大学光电工程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 xml:space="preserve"> </w:t>
      </w:r>
    </w:p>
    <w:p>
      <w:pPr>
        <w:pStyle w:val="P"/>
        <w:spacing w:lineRule="atLeast" w:line="48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 xml:space="preserve">  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en-US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日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24"/>
      <w:szCs w:val="24"/>
    </w:rPr>
  </w:style>
  <w:style w:type="character" w:styleId="Char2">
    <w:name w:val="页眉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15:00Z</dcterms:created>
  <dc:creator>Peng, Jaden</dc:creator>
  <dc:description/>
  <dc:language>en-US</dc:language>
  <cp:lastModifiedBy>Vincent</cp:lastModifiedBy>
  <cp:lastPrinted>2019-12-18T10:16:00Z</cp:lastPrinted>
  <dcterms:modified xsi:type="dcterms:W3CDTF">2023-10-26T05:56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ABF926C824084AF91945088882BA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